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同济大学 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届国家、上海大学生创新创业训练计划推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免试攻读硕士学位研究生申请表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</w:t>
      </w:r>
      <w:r>
        <w:rPr/>
        <w:t>填表日期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"/>
        <w:gridCol w:w="865"/>
        <w:gridCol w:w="734"/>
        <w:gridCol w:w="1017"/>
        <w:gridCol w:w="1169"/>
        <w:gridCol w:w="454"/>
        <w:gridCol w:w="1121"/>
        <w:gridCol w:w="606"/>
        <w:gridCol w:w="871"/>
      </w:tblGrid>
      <w:tr>
        <w:trPr>
          <w:trHeight w:val="4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近照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（系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级别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上海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题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指导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（系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请专业</w:t>
            </w:r>
          </w:p>
          <w:p>
            <w:pPr>
              <w:pStyle w:val="Normal"/>
              <w:rPr/>
            </w:pPr>
            <w:r>
              <w:rPr/>
              <w:t>（是否直博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3359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何时参加过哪些学术活动，有何成果（发表论文、出版专著、参与竞赛等等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同济大学拒绝我的免试申请或取消我的免试资格。”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/>
              </w:rPr>
              <w:t>申请人成绩平均绩点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，项目结题成绩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jc w:val="left"/>
              <w:rPr/>
            </w:pPr>
            <w:r>
              <w:rPr>
                <w:rFonts w:ascii="宋体;SimSun" w:hAnsi="宋体;SimSun"/>
              </w:rPr>
              <w:t>申请人签字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ind w:firstLine="5250"/>
              <w:jc w:val="left"/>
              <w:rPr>
                <w:lang w:val="de-AT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院（系）推荐意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学院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院（公章）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18"/>
          <w:szCs w:val="18"/>
        </w:rPr>
        <w:t>注：填写不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附页。在（  ）中打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16:00Z</dcterms:created>
  <dc:creator>xuqin</dc:creator>
  <dc:description/>
  <cp:keywords/>
  <dc:language>en-US</dc:language>
  <cp:lastModifiedBy>DELL</cp:lastModifiedBy>
  <cp:lastPrinted>2013-06-20T09:47:00Z</cp:lastPrinted>
  <dcterms:modified xsi:type="dcterms:W3CDTF">2020-06-30T08:16:00Z</dcterms:modified>
  <cp:revision>7</cp:revision>
  <dc:subject/>
  <dc:title/>
</cp:coreProperties>
</file>