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软件学院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届本科生离校循环手续办理指南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证书领取时间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批：预计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，学校和学院毕业典礼结束后衷和楼</w:t>
      </w:r>
      <w:r>
        <w:rPr>
          <w:sz w:val="24"/>
          <w:szCs w:val="24"/>
          <w:lang w:val="en-US" w:eastAsia="zh-CN"/>
        </w:rPr>
        <w:t>2002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批：预计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，领取地点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证书领取前需完成以下离校循环手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49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校循环手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说明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上离校（含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部分内容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https://bye.tongji.edu.cn</w:t>
              </w:r>
              <w:r>
                <w:rPr>
                  <w:rStyle w:val="InternetLink"/>
                  <w:b w:val="false"/>
                  <w:bCs w:val="false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；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议先完成图书馆和财务处手续，宿舍等手续领取证书前一天办理；办理完成后，需系统进行提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：王彩霞老师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毕业设计（论文）资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归档提交完成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袋提交、学院服务器课程文档电子版提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：王彩霞老师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生登记表提交完成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陈荣书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接收地址提交完成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周微微老师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团组织关系转移办理完成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关系联系人：周微微老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组织关系联系人：钟梦莹老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证书领取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议学生本人现场领取（丢失后不补原件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因特殊原因委托他人代领者，需提前告知王彩霞老师，并提供委托书、委托人和被委托人身份证原件及复印件。（委托书模板见附件）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证书领取委托书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HTML"/>
        <w:keepNext w:val="false"/>
        <w:keepLines w:val="false"/>
        <w:widowControl/>
        <w:spacing w:lineRule="auto" w: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人：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性别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身份证号：</w:t>
      </w:r>
      <w:r>
        <w:rPr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被委托人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性别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身份证号：</w:t>
      </w:r>
      <w:r>
        <w:rPr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HTM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本人因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亲自领取</w:t>
      </w:r>
    </w:p>
    <w:p>
      <w:pPr>
        <w:pStyle w:val="HTM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sz w:val="24"/>
          <w:szCs w:val="24"/>
        </w:rPr>
        <w:t>证书（根据实际情况选填），特委托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作为我的合法代理人领取证书。代为领取所产生的后果自负，因代领过程中所发生的证书遗失等事项，责任自行承担。</w:t>
      </w:r>
      <w:r>
        <w:rPr>
          <w:sz w:val="24"/>
          <w:szCs w:val="24"/>
        </w:rPr>
        <w:br/>
        <w:t xml:space="preserve">       </w:t>
      </w:r>
      <w:r>
        <w:rPr>
          <w:sz w:val="24"/>
          <w:szCs w:val="24"/>
        </w:rPr>
        <w:t>委托有效期：自签字之日起至上述事项办完为止。</w:t>
      </w:r>
    </w:p>
    <w:p>
      <w:pPr>
        <w:pStyle w:val="HTM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委托人签字：                  受托人签字：</w:t>
      </w:r>
    </w:p>
    <w:p>
      <w:pPr>
        <w:pStyle w:val="HTM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年   月   日                   年   月  日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委托人身份证复印件粘贴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（两面）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被委托人身份证复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两面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件粘贴处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0:57Z</dcterms:created>
  <dc:creator>wangcx</dc:creator>
  <dc:description/>
  <dc:language>en-US</dc:language>
  <cp:lastModifiedBy>彩霞姐姐</cp:lastModifiedBy>
  <dcterms:modified xsi:type="dcterms:W3CDTF">2021-06-25T09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E7C8B6F54DA39A99D524CEFC3397</vt:lpwstr>
  </property>
  <property fmtid="{D5CDD505-2E9C-101B-9397-08002B2CF9AE}" pid="3" name="KSOProductBuildVer">
    <vt:lpwstr>2052-11.1.0.10577</vt:lpwstr>
  </property>
</Properties>
</file>