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学生请假申请表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适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以上（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）的请假申请。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1085"/>
        <w:gridCol w:w="1694"/>
        <w:gridCol w:w="2766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）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假原因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sz w:val="24"/>
              </w:rPr>
              <w:t>请假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（研究生导师教师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工作办公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办公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firstLine="531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18"/>
          <w:szCs w:val="18"/>
        </w:rPr>
        <w:t>请先取得请假期间个人课表中相关任课教师意见（见申请表背面）。</w:t>
      </w:r>
    </w:p>
    <w:p>
      <w:pPr>
        <w:pStyle w:val="Normal"/>
        <w:spacing w:lineRule="auto" w:line="360"/>
        <w:ind w:firstLine="56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同济大学软件学院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》任课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其他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》任课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其他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》任课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其他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》任课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其他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》任课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同意。其他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2:00Z</dcterms:created>
  <dc:creator>User</dc:creator>
  <dc:description/>
  <cp:keywords/>
  <dc:language>en-US</dc:language>
  <cp:lastModifiedBy>wangcaixia</cp:lastModifiedBy>
  <cp:lastPrinted>2015-03-30T15:28:00Z</cp:lastPrinted>
  <dcterms:modified xsi:type="dcterms:W3CDTF">2015-03-30T08:09:00Z</dcterms:modified>
  <cp:revision>39</cp:revision>
  <dc:subject/>
  <dc:title>学生请假申请单</dc:title>
</cp:coreProperties>
</file>